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Mateřská škola Chrášťany, Chrášťany 27, 282 01 Český Brod, okres Kolín,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tel.: 314 00 10 58, e-mail. ms.chrastany27@seznam.c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INDIVIDUÁLNÍ   DOTAZNÍK    PRO   RODIČ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ÉNO   DÍTĚ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DATUM  A  MÍSTO  NAROZENÍ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 Oslovování dítěte rodiči; na jaké oslovení je dítě zvyklé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 Kdo bude vyzvedávat dítě v MŠ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aké stravování upřednostňujete v rodině? Které jídlo má Vaše dítě rádo, které zásadně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odmítá, popř. nesmí jíst z důvodu alergie, diety? Jak dalece je Vaše dítě samostatné při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olování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Má Vaše dítě zkušenosti s pobytem v dětském kolektivu? Jaké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arakterizujte své dítě několika větami. Má nějaké zvláštnosti? Je samostatné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v dodržování osobní hygieny, oblékání? Jak snáší odloučení od rodičů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S čím nejraději a jakým způsobem si rádo hraje? Jaké hračky a hry převažují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k dlouhou dobu pobytu dítěte v MŠ považujete za optimální, z hlediska zdravého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vývoje dítěte? Můžete tuto dobu dodržovat? Napište, prosím, přibližný čas příchodu a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dchodu do MŠ po ukončení adaptace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 Je Vaše dítě pravá – levák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 Zná Vaše dítě své jméno, jména rodičů, sourozenců, prarodičů?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 Další informace o Vašem dítěti nebo o rodině, které považujete za důležité nám sdělit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Já, níže podepsaná(ý) ………………………………., jakožto zákonný zástupce dítět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</w:t>
      </w:r>
      <w:r>
        <w:rPr>
          <w:b/>
          <w:bCs/>
          <w:i/>
        </w:rPr>
        <w:t>,  poskytuji výše uvedené informace dobrovolně a souhlasí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e zpracováním osobních údajů mého dítěte ve výše uvedeném rozsahu pro účely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ijímacího řízení do Mateřské školy Chrášťany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ěkuji Vám za trpělivost a upřímnost při vyplňování tohoto dotazník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4:00Z</dcterms:created>
  <dc:creator>user</dc:creator>
  <dc:description/>
  <cp:keywords/>
  <dc:language>en-US</dc:language>
  <cp:lastModifiedBy>MS</cp:lastModifiedBy>
  <cp:lastPrinted>2020-05-04T10:00:00Z</cp:lastPrinted>
  <dcterms:modified xsi:type="dcterms:W3CDTF">2020-05-11T09:08:00Z</dcterms:modified>
  <cp:revision>24</cp:revision>
  <dc:subject/>
  <dc:title>          Mateřská škola Dráček, Chrášťany 27, Český Brod  282 01, tel</dc:title>
</cp:coreProperties>
</file>